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: Lockers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Tak Tang   tst92@ecs.sot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7/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somewhere to put my things, such as a locker room, or a 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nt anything.  This was partly a learning exercis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ful.  Each player can leave stuff here, and collec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n a SysAdmin, source the file.  Go somewhe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mod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_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Locker( &lt;room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nil room, it will default to Here(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to get a list of commands, "CHECK" to see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here, "CHECKIN" to store an object, "CHECKOUT" to reti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limit on the number of items you can store. 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quest items are not stored here.  Charge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, I wanted to make a locker object, whic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ngs in, take things out of, and look in.  Then I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verb checkers.  If you look in an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Contents list, then the contents are displayed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As you need to seperate peoples things, so they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hings, you would have to make the object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oContents, keeping track of stored items through a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put something into an object without a p_o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you cant, whithout going through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